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 Just Love Getting Dressed for Tea 2:2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Princess Tea Party – Disn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arty Panz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“</w:t>
      </w:r>
      <w:r>
        <w:rPr>
          <w:rFonts w:cs="Comic Sans MS" w:ascii="Comic Sans MS" w:hAnsi="Comic Sans MS"/>
          <w:b w:val="false"/>
          <w:bCs w:val="false"/>
        </w:rPr>
        <w:t>No one loves to imagine getting dressed up more than I d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hen I do”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</w:rPr>
        <w:t>(1</w:t>
      </w:r>
      <w:r>
        <w:rPr>
          <w:rFonts w:cs="Comic Sans MS" w:ascii="Comic Sans MS" w:hAnsi="Comic Sans MS"/>
          <w:b w:val="false"/>
          <w:bCs w:val="false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</w:rPr>
        <w:t xml:space="preserve"> verse))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one in my room you can find me</w:t>
        <w:br/>
        <w:t>With my clothes spread in front and behind me</w:t>
        <w:br/>
        <w:t>Excited, delighted, so glad I'm invited to go</w:t>
        <w:br/>
        <w:t>Oh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1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vertAlign w:val="superscript"/>
        </w:rPr>
        <w:t>st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chorus)</w:t>
        <w:br/>
        <w:t>I just love getting dressed for tea</w:t>
        <w:br/>
        <w:t>I'm as happy as happy can be</w:t>
        <w:br/>
        <w:t>In my blue velvet dress</w:t>
        <w:br/>
        <w:t>And my white satin bows</w:t>
        <w:br/>
        <w:t>I know I look my best</w:t>
        <w:br/>
        <w:t>And I know that it shows</w:t>
        <w:br/>
        <w:t>Every girl must wish she could be me</w:t>
        <w:br/>
        <w:t>I just love getting dressed for tea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2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vertAlign w:val="superscript"/>
        </w:rPr>
        <w:t>nd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verse)</w:t>
        <w:br/>
        <w:t>I've waited and counted each minute</w:t>
        <w:br/>
        <w:t>Done my hair with a fresh flower in it</w:t>
        <w:br/>
        <w:t>My silk tights fit just right</w:t>
        <w:br/>
        <w:t>The sun shining bright just for me</w:t>
        <w:br/>
        <w:t>See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2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vertAlign w:val="superscript"/>
        </w:rPr>
        <w:t>nd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chorus)</w:t>
        <w:br/>
        <w:t>I just love getting dressed for tea</w:t>
        <w:br/>
        <w:t>How it brings out the princess in me</w:t>
        <w:br/>
        <w:t>With my purse perfect pink</w:t>
        <w:br/>
        <w:t>So it goes with my rose</w:t>
        <w:br/>
        <w:t>And my pretty new shoes</w:t>
        <w:br/>
        <w:t>Shining bright on my toes</w:t>
        <w:br/>
        <w:t>All my clothes are as right as can be</w:t>
        <w:br/>
        <w:t>Oh I just love getting dressed for tea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Bridge)</w:t>
        <w:br/>
        <w:t>Can't crease my dress</w:t>
        <w:br/>
        <w:t>Can't mess my hair</w:t>
        <w:br/>
        <w:t>Can't touch the ground</w:t>
        <w:br/>
        <w:t>I just float in the air</w:t>
        <w:br/>
        <w:t>Mirrors don't lie</w:t>
        <w:br/>
        <w:t>I must look nice</w:t>
        <w:br/>
        <w:t>Whatever these clothes cost</w:t>
        <w:br/>
        <w:t>They're worth twice the price</w:t>
        <w:b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Final chorus)</w:t>
        <w:br/>
        <w:t>I just love getting dressed for tea</w:t>
        <w:br/>
        <w:t>I can't wait for the whole world to see</w:t>
        <w:br/>
        <w:t>My delirious smile and my cute lacy socks</w:t>
        <w:br/>
        <w:t>My two golden new earrings just out of the box</w:t>
        <w:br/>
        <w:t>Is the clock slow or is it just me</w:t>
        <w:br/>
        <w:t>How I love getting dressed</w:t>
        <w:br/>
        <w:t>And end up looking my best</w:t>
        <w:br/>
        <w:t>With the rest of the day still to b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hh</w:t>
        <w:br/>
        <w:t>How I love getting dressed 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tea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14:33Z</dcterms:created>
  <dc:creator>Guy Dearden</dc:creator>
  <dc:description/>
  <dc:language>en-US</dc:language>
  <cp:lastModifiedBy>Guy Dearden</cp:lastModifiedBy>
  <dcterms:modified xsi:type="dcterms:W3CDTF">2018-10-02T16:34:03Z</dcterms:modified>
  <cp:revision>1</cp:revision>
  <dc:subject/>
  <dc:title/>
</cp:coreProperties>
</file>